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PARTIMENTO TECNICO-AGRONOMICO</w:t>
      </w:r>
    </w:p>
    <w:p>
      <w:pPr>
        <w:pStyle w:val="Normal"/>
        <w:jc w:val="center"/>
        <w:rPr/>
      </w:pPr>
      <w:r>
        <w:rPr/>
        <w:t>NUCLEI FONDAN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/>
        <w:t xml:space="preserve">Il diplomato in “Agraria, agroalimentare e agroindustria”: 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/>
        <w:t>-ha competenze nel campo dell’organizzazione e della gestione delle attività produttive, trasformative e valorizzative del settore, con attenzione alla qualità dei prodotti e al rispetto dell’ambiente;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-interviene in aspetti relativi alla gestione del territorio, con specifico riguardo agli equilibri ambientali e a quelli idrogeologici e paesaggistici. 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alibri"/>
        </w:rPr>
        <w:t xml:space="preserve"> </w:t>
      </w:r>
      <w:r>
        <w:rPr/>
        <w:t>-collabora alla realizzazione di processi produttivi ecosostenibili, vegetali e animali, applicando i risultati delle ricerche più avanzate;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-controlla la qualità delle produzioni sotto il profilo fisico-chimico, igienico ed organolettico; 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/>
        <w:t>-individua esigenze locali per il miglioramento dell’ambiente mediante controlli con opportuni indicatori e intervenire nella protezione dei suoli e delle strutture paesaggistiche, a sostegno degli insediamenti e della vita rurale;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alibri"/>
        </w:rPr>
        <w:t xml:space="preserve"> </w:t>
      </w:r>
      <w:r>
        <w:rPr/>
        <w:t>-intervenire nel settore della trasformazione dei prodotti attivando processi tecnologici e biotecnologici per ottenere qualità ed economicità dei risultati e gestire il corretto smaltimento e riutilizzazione dei reflui e dei residui;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-controlla  con i metodi contabili ed economici le attività, redigendo documenti contabili, preventivi e consuntivi, rilevando indici di efficienza ed emettendo giudizi di convenienza; 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/>
        <w:t>- esprime giudizi di valore su beni, diritti e servizi;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-effettua operazioni catastali di rilievo e conservazione, interpretare carte tematiche e collaborare in attività di gestione del territorio; 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/>
        <w:t xml:space="preserve">-rileva condizioni di disagio ambientale e progettare interventi a protezione delle zone di rischio; 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/>
        <w:t xml:space="preserve">- collabora nella gestione delle attività di promozione e commercializzazione dei prodotti agrari e agroindustriali; 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/>
        <w:t xml:space="preserve">-collabora nella pianificazione delle attività aziendali facilitando riscontri di trasparenza e tracciabilità. 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/>
        <w:t xml:space="preserve">Nell’indirizzo sono previste  -L’articolazione </w:t>
      </w:r>
      <w:r>
        <w:rPr>
          <w:b/>
        </w:rPr>
        <w:t>“Produzioni e trasformazioni”</w:t>
      </w:r>
      <w:r>
        <w:rPr/>
        <w:t xml:space="preserve"> approfondisce le problematiche collegate all’organizzazione delle produzioni animali e vegetali, alle trasformazioni e alla commercializzazione dei relativi prodotti, all’utilizzazione delle biotecnologie. -L’articolazione </w:t>
      </w:r>
      <w:r>
        <w:rPr>
          <w:b/>
        </w:rPr>
        <w:t>“Gestione dell’ambiente e del territorio corso serale</w:t>
      </w:r>
      <w:r>
        <w:rPr/>
        <w:t>” approfondisce le problematiche della conservazione e tutela del patrimonio ambientale, le tematiche collegate alle operazioni di estimo e al genio rurale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3147"/>
        <w:gridCol w:w="2701"/>
        <w:gridCol w:w="2685"/>
        <w:gridCol w:w="3336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UCLEI FONDANTI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PETENZ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BILITA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OSCENZ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AGUARDI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utilizzare il linguaggio e i metodi propri della matematica per organizzare e valutare adeguatamente informazioni qualitative e quantitativ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utilizzare le strategie del pensiero razionale negli aspetti dialettici e algoritmici per affrontare situazioni problematiche elaborando opportune soluzion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utilizzare i principali concetti relativi all’economia e all’organizzazione dei processi  produttivi e dei servizi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orrelare la conoscenza storica generale agli sviluppi delle scienze, delle tecnologie e delle tecniche negli specifici campi professionali di riferiment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identificare e applicare le metodologie tecniche della gestione per progetti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-redigere relazioni tecniche e documentare le attività individuali e di gruppo relative a situazioni professionali;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- - utilizzare i diversi stili di apprendimen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riuscire a far  acquisire una solida ed unitaria cultura generale per divenire cittadini consapevoli, attivi e responsabili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far acquisire  le competenze necessarie per affrontare il mondo del  lavoro e delle professional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Saper  applicare delle innovazioni che lo sviluppo della scienza e della tecnic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- saper  realizzare attraverso la ricerca  prodotti e servizi con impegno e professionalit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-risolvere problemi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sapersi gestire autonomamente in ambiti caratterizzati da innovazioni continue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- assumere progressivamente anche responsabilità per la valutazione e il miglioramento dei risultati ottenuti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/>
              <w:t xml:space="preserve">delle basi scientifiche ed alla comprensione dei principi tecnici necessari per l'interpretazione di problemi ambientali e dei processi produttivi integrati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-individuare le interdipendenze tra scienza, economia e tecnologia e le conseguenti modificazioni intervenute, nel corso della storia, nei settori di riferimento e nei diversi contesti, locali e globali; -orientarsi nelle dinamiche dello sviluppo scientifico e tecnologico, anche con l’utilizzo di appropriate tecniche di indagine; -utilizzare le tecnologie specifiche dei vari indirizzi; -orientarsi nella normativa che disciplina i processi produttivi del settore di riferimento, con particolare attenzione sia alla sicurezza sui luoghi di vita e di lavoro sia alla tutela dell’ambiente e del territorio; -intervenire nelle diverse fasi e livelli del processo produttivo, dall’ideazione alla realizzazione del prodotto, per la parte di propria competenza, utilizzando gli strumenti di progettazione, documentazione e controllo; -riconoscere e applicare i principi dell’organizzazione, della gestione e del controllo dei diversi processi produttivi; -analizzare criticamente il contributo apportato dalla scienza e dalla tecnologia allo sviluppo dei saperi e al cambiamento delle condizioni di vita; -riconoscere le implicazioni etiche, sociali, scientifiche, produttive, economiche e ambientali dell’innovazione tecnologica e delle sue applicazioni industriali; -riconoscere gli aspetti di efficacia, efficienza e qualità della propria attività lavorativa</w:t>
            </w:r>
          </w:p>
        </w:tc>
      </w:tr>
    </w:tbl>
    <w:p>
      <w:pPr>
        <w:pStyle w:val="Normal"/>
        <w:autoSpaceDE w:val="false"/>
        <w:spacing w:lineRule="auto" w:line="480" w:before="0" w:after="0"/>
        <w:jc w:val="both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26:00Z</dcterms:created>
  <dc:creator>Ute</dc:creator>
  <dc:description/>
  <dc:language>en-US</dc:language>
  <cp:lastModifiedBy>Utente</cp:lastModifiedBy>
  <dcterms:modified xsi:type="dcterms:W3CDTF">2018-11-21T15:26:00Z</dcterms:modified>
  <cp:revision>2</cp:revision>
  <dc:subject/>
  <dc:title/>
</cp:coreProperties>
</file>